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ÁRIO PROVISÓRIO 2011-20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Actualizado a 06-10-20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IPAÇÃO DE ÁRBITROS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764"/>
        <w:gridCol w:w="1380"/>
        <w:gridCol w:w="5267"/>
        <w:gridCol w:w="726"/>
        <w:gridCol w:w="728"/>
      </w:tblGrid>
      <w:tr>
        <w:trPr>
          <w:trHeight w:val="314" w:hRule="atLeast"/>
          <w:cantSplit w:val="true"/>
        </w:trPr>
        <w:tc>
          <w:tcPr>
            <w:tcW w:w="10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</w:tc>
        <w:tc>
          <w:tcPr>
            <w:tcW w:w="1764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s</w:t>
            </w:r>
          </w:p>
        </w:tc>
        <w:tc>
          <w:tcPr>
            <w:tcW w:w="1380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5267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</w:t>
            </w:r>
          </w:p>
        </w:tc>
        <w:tc>
          <w:tcPr>
            <w:tcW w:w="1454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ça</w:t>
            </w:r>
          </w:p>
        </w:tc>
      </w:tr>
      <w:tr>
        <w:trPr>
          <w:trHeight w:val="314" w:hRule="atLeast"/>
          <w:cantSplit w:val="true"/>
        </w:trPr>
        <w:tc>
          <w:tcPr>
            <w:tcW w:w="10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67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669" w:hRule="atLeast"/>
        </w:trPr>
        <w:tc>
          <w:tcPr>
            <w:tcW w:w="10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imbra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. Nacional Boccia (Pares e Equipas - Centro, Sul, Ilhas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embr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*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to*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. Nacional Boccia (Pares e Equipas - Zona Norte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ir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rres Novas*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. Nacional de Boccia (BC3, Zonas CSI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ereir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lgueiras*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. Nacional Individual de Boccia (BC3, Zona Norte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ç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nquer*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. Nacional Individual de Boccia (BC 1,2,4 Centro, Sul, Ilhas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ç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 Cambra*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. Nacional Individual de Boccia (BC 1,2,4 Norte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xal*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. Nacional de Boccia – Fase Final – Individual, Pares e Equipas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finir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eonato de Portugal de Boccia </w:t>
              <w:softHyphen/>
              <w:t>– Individual, Pares e Equipas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6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h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ho*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eio Internacional de Masters de Bocci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*Nota:</w:t>
      </w:r>
      <w:r>
        <w:rPr/>
        <w:t xml:space="preserve"> Estas informações têm apenas um carácter de previsão, estando sujeito a confirmação todos os locais de competição, à excepção do Campeonato Nacional de Boccia de Pares e Equipas – Zonas Centro, Sul e Ilhas. Poderá consultar as actualizações das datas e locais das competições em </w:t>
      </w:r>
      <w:hyperlink r:id="rId2">
        <w:r>
          <w:rPr>
            <w:rStyle w:val="InternetLink"/>
          </w:rPr>
          <w:t>www.pcand.pt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/>
        <w:t>Alertamos os árbitros com mais experiência, os que se formaram à pouco tempo ou mesmo já na corrente época desportiva que, no sentido de arbitrarem na Fase Final do Campeonato Nacional, Campeonato de Portugal e Torneio Internacional de Masters, a PCAND dará prioridade aos que estiverem presentes em competições de data anterior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/>
        <w:t>Agradecemos que preencha o quadro e envie para a PCAND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/>
        <w:t>E-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pedro.saraiva@pcand.pt</w:t>
        </w:r>
      </w:hyperlink>
      <w:r>
        <w:rPr>
          <w:sz w:val="24"/>
          <w:szCs w:val="24"/>
        </w:rPr>
        <w:t xml:space="preserve"> ou </w:t>
      </w:r>
      <w:hyperlink r:id="rId4">
        <w:r>
          <w:rPr>
            <w:rStyle w:val="InternetLink"/>
            <w:sz w:val="24"/>
            <w:szCs w:val="24"/>
          </w:rPr>
          <w:t>pcand.tecnico@sapo.pt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Nome do Árbitro: ______________________________ Local de Residência: ___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1287" w:gutter="0" w:header="357" w:top="1565" w:footer="47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7912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55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R. Nova do Casal dos Vagares, Nº 42    3030-141</w:t>
    </w:r>
    <w:r>
      <w:rPr>
        <w:sz w:val="16"/>
        <w:szCs w:val="16"/>
      </w:rPr>
      <w:t xml:space="preserve">   COIMBRA                 Telef. 239 780 436</w:t>
      <w:tab/>
      <w:t xml:space="preserve"> Fax 239 780 437</w:t>
    </w:r>
  </w:p>
  <w:p>
    <w:pPr>
      <w:pStyle w:val="Footer"/>
      <w:tabs>
        <w:tab w:val="center" w:pos="4153" w:leader="none"/>
        <w:tab w:val="left" w:pos="4820" w:leader="none"/>
        <w:tab w:val="right" w:pos="8306" w:leader="none"/>
      </w:tabs>
      <w:rPr/>
    </w:pPr>
    <w:r>
      <w:rPr>
        <w:sz w:val="16"/>
        <w:szCs w:val="16"/>
      </w:rPr>
      <w:t xml:space="preserve">E mail: </w:t>
    </w:r>
    <w:hyperlink r:id="rId1">
      <w:r>
        <w:rPr>
          <w:rStyle w:val="InternetLink"/>
          <w:sz w:val="16"/>
          <w:szCs w:val="16"/>
        </w:rPr>
        <w:t>pedro.saraiva@pcand.pt</w:t>
      </w:r>
    </w:hyperlink>
    <w:r>
      <w:rPr>
        <w:sz w:val="16"/>
        <w:szCs w:val="16"/>
      </w:rPr>
      <w:t xml:space="preserve"> ou </w:t>
    </w:r>
    <w:hyperlink r:id="rId2">
      <w:r>
        <w:rPr>
          <w:rStyle w:val="InternetLink"/>
          <w:sz w:val="16"/>
          <w:szCs w:val="16"/>
        </w:rPr>
        <w:t>pcand.tecnico@sapo.p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3020</wp:posOffset>
          </wp:positionV>
          <wp:extent cx="58674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  <w:sz w:val="28"/>
        <w:szCs w:val="28"/>
      </w:rPr>
      <w:t xml:space="preserve">Paralisia Cerebral - Associação Nacional de Desport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nd.pt/" TargetMode="External"/><Relationship Id="rId3" Type="http://schemas.openxmlformats.org/officeDocument/2006/relationships/hyperlink" Target="mailto:pedro.saraiva@pcand.pt" TargetMode="External"/><Relationship Id="rId4" Type="http://schemas.openxmlformats.org/officeDocument/2006/relationships/hyperlink" Target="mailto:pcand.tecnico@sapo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dro.saraiva@pcand.pt" TargetMode="External"/><Relationship Id="rId2" Type="http://schemas.openxmlformats.org/officeDocument/2006/relationships/hyperlink" Target="mailto:pcand.tecnico@sap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56:00Z</dcterms:created>
  <dc:creator>Administrador</dc:creator>
  <dc:description/>
  <cp:keywords/>
  <dc:language>en-US</dc:language>
  <cp:lastModifiedBy>PCAND</cp:lastModifiedBy>
  <cp:lastPrinted>2010-01-11T17:53:00Z</cp:lastPrinted>
  <dcterms:modified xsi:type="dcterms:W3CDTF">2011-10-06T10:18:00Z</dcterms:modified>
  <cp:revision>10</cp:revision>
  <dc:subject/>
  <dc:title>TELEFAX</dc:title>
</cp:coreProperties>
</file>